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Продается недорого Мобильный телефон Intex IN 4470N - вес 101.8 г, 1.3 камерa, сетm GSM 900/1800; 2010 г. Размеры корпуса 114x50x12.45 мм, дисплей 2.4"- кол-во цветов основного дисплея: 65000, аккумулятор - тип: Li-Ion, емкость: 2000 мАч, время разговора до 8 ч., время ожидания до 450 ч. SMS, MMS, поддержка карт памяти TF/Micro SD до 8 Г. 1000 контактов в телефонной книге. Работа с двумя SIM-картами. Органайзер, WAP, GPRS, Bluetooth, USB-разъём / разъём для зарядного устройства / разъём для подключения гарнитуры. Диктофон, Мультимедиа, радио, МР3, Разрешение снимков: 1280x1024, Камера поддерживает съёмку видео 0.3-мегапиксельная фронтальная камера. гры. Цифровой зум. Поддерживаемые форматы: 3GP, AVI русский, английский &amp; язык хинди  Фонарик. Звонить с 10.00 до 20.00 по телефону – 80293739740- Нин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52:00Z</dcterms:created>
  <dc:creator>елена</dc:creator>
  <dc:description/>
  <cp:keywords/>
  <dc:language>en-US</dc:language>
  <cp:lastModifiedBy>елена</cp:lastModifiedBy>
  <dcterms:modified xsi:type="dcterms:W3CDTF">2011-09-19T18:04:00Z</dcterms:modified>
  <cp:revision>15</cp:revision>
  <dc:subject/>
  <dc:title/>
</cp:coreProperties>
</file>